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M. Junta de Conciliação e Julgamento d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 nos autos da reclamatória trabalhista que move contra ......................, processo nº .............., tendo em vista a interposição de recurso ........................ pela Reclamada contra decisão exagerada à fls. ......., vem à presença de V. Exa., por seu procurador firmatário, para requerer extração da CARTA DE SENTENÇA, nos termos dos arts. 899, da C.L.T., 589 e 590, do C.P.C., com o translado das seguintes peças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utomaçã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etição inicial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rocuraçã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contestaçã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decisão dessa M.M. Junta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despacho do rebebimento do recurs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, ............. de ........................ de 19 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1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